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tbl>
      <w:tblPr>
        <w:tblW w:w="10620" w:type="dxa"/>
        <w:jc w:val="left"/>
        <w:tblInd w:w="-905" w:type="dxa"/>
        <w:tblLayout w:type="fixed"/>
        <w:tblCellMar>
          <w:top w:w="0" w:type="dxa"/>
          <w:left w:w="108" w:type="dxa"/>
          <w:bottom w:w="0" w:type="dxa"/>
          <w:right w:w="108"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3815</wp:posOffset>
                      </wp:positionV>
                      <wp:extent cx="1028700" cy="1191895"/>
                      <wp:effectExtent l="5080" t="5715" r="5080" b="4445"/>
                      <wp:wrapNone/>
                      <wp:docPr id="1" name=""/>
                      <a:graphic xmlns:a="http://schemas.openxmlformats.org/drawingml/2006/main">
                        <a:graphicData uri="http://schemas.microsoft.com/office/word/2010/wordprocessingShape">
                          <wps:wsp>
                            <wps:cNvSpPr/>
                            <wps:spPr>
                              <a:xfrm>
                                <a:off x="0" y="0"/>
                                <a:ext cx="1028880" cy="11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5pt;width:80.95pt;height:93.8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arç ve Değerli Kağıt </w:t>
            </w:r>
          </w:p>
          <w:p>
            <w:pPr>
              <w:pStyle w:val="Normal"/>
              <w:rPr>
                <w:rFonts w:ascii="Tahoma" w:hAnsi="Tahoma" w:cs="Tahoma"/>
                <w:sz w:val="20"/>
                <w:szCs w:val="20"/>
              </w:rPr>
            </w:pPr>
            <w:r>
              <w:rPr>
                <w:rFonts w:cs="Tahoma" w:ascii="Tahoma" w:hAnsi="Tahoma"/>
                <w:sz w:val="20"/>
                <w:szCs w:val="20"/>
              </w:rPr>
              <w:t xml:space="preserve">Bedeli Nakten </w:t>
            </w:r>
          </w:p>
          <w:p>
            <w:pPr>
              <w:pStyle w:val="Normal"/>
              <w:rPr>
                <w:rFonts w:ascii="Tahoma" w:hAnsi="Tahoma" w:cs="Tahoma"/>
                <w:sz w:val="20"/>
                <w:szCs w:val="20"/>
              </w:rPr>
            </w:pPr>
            <w:r>
              <w:rPr>
                <w:rFonts w:cs="Tahoma" w:ascii="Tahoma" w:hAnsi="Tahoma"/>
                <w:sz w:val="20"/>
                <w:szCs w:val="20"/>
              </w:rPr>
              <w:t>Alınmıştır.</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VEKÂLETNAME</w:t>
            </w:r>
          </w:p>
          <w:p>
            <w:pPr>
              <w:pStyle w:val="Normal"/>
              <w:rPr>
                <w:rFonts w:ascii="Tahoma" w:hAnsi="Tahoma" w:cs="Tahoma"/>
                <w:b/>
                <w:b/>
              </w:rPr>
            </w:pPr>
            <w:r>
              <w:rPr>
                <w:rFonts w:cs="Tahoma" w:ascii="Tahoma" w:hAnsi="Tahoma"/>
                <w:b/>
              </w:rPr>
              <w:t>OTO ALIŞI VE SATIŞ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Plaka</w:t>
              <w:tab/>
              <w:tab/>
              <w:t>:</w:t>
            </w:r>
          </w:p>
          <w:p>
            <w:pPr>
              <w:pStyle w:val="Normal"/>
              <w:jc w:val="both"/>
              <w:rPr>
                <w:rFonts w:ascii="Tahoma" w:hAnsi="Tahoma" w:cs="Tahoma"/>
              </w:rPr>
            </w:pPr>
            <w:r>
              <w:rPr>
                <w:rFonts w:cs="Tahoma" w:ascii="Tahoma" w:hAnsi="Tahoma"/>
              </w:rPr>
              <w:t>Model</w:t>
              <w:tab/>
              <w:tab/>
              <w:t>:</w:t>
            </w:r>
          </w:p>
          <w:p>
            <w:pPr>
              <w:pStyle w:val="Normal"/>
              <w:jc w:val="both"/>
              <w:rPr>
                <w:rFonts w:ascii="Tahoma" w:hAnsi="Tahoma" w:cs="Tahoma"/>
              </w:rPr>
            </w:pPr>
            <w:r>
              <w:rPr>
                <w:rFonts w:cs="Tahoma" w:ascii="Tahoma" w:hAnsi="Tahoma"/>
              </w:rPr>
              <w:t>Marka</w:t>
              <w:tab/>
              <w:tab/>
              <w:t>:</w:t>
            </w:r>
          </w:p>
          <w:p>
            <w:pPr>
              <w:pStyle w:val="Normal"/>
              <w:jc w:val="both"/>
              <w:rPr>
                <w:rFonts w:ascii="Tahoma" w:hAnsi="Tahoma" w:cs="Tahoma"/>
              </w:rPr>
            </w:pPr>
            <w:r>
              <w:rPr>
                <w:rFonts w:cs="Tahoma" w:ascii="Tahoma" w:hAnsi="Tahoma"/>
              </w:rPr>
              <w:t>Motor No</w:t>
              <w:tab/>
              <w:t>:</w:t>
            </w:r>
          </w:p>
          <w:p>
            <w:pPr>
              <w:pStyle w:val="Normal"/>
              <w:jc w:val="both"/>
              <w:rPr>
                <w:rFonts w:ascii="Tahoma" w:hAnsi="Tahoma" w:cs="Tahoma"/>
              </w:rPr>
            </w:pPr>
            <w:r>
              <w:rPr>
                <w:rFonts w:cs="Tahoma" w:ascii="Tahoma" w:hAnsi="Tahoma"/>
              </w:rPr>
              <w:t>Şase No</w:t>
              <w:tab/>
              <w:t>:</w:t>
            </w:r>
          </w:p>
          <w:p>
            <w:pPr>
              <w:pStyle w:val="Normal"/>
              <w:jc w:val="both"/>
              <w:rPr>
                <w:rFonts w:ascii="Tahoma" w:hAnsi="Tahoma" w:cs="Tahoma"/>
              </w:rPr>
            </w:pPr>
            <w:r>
              <w:rPr>
                <w:rFonts w:cs="Tahoma" w:ascii="Tahoma" w:hAnsi="Tahoma"/>
              </w:rPr>
              <w:t>Cinsi</w:t>
              <w:tab/>
              <w:tab/>
              <w:t>:</w:t>
            </w:r>
          </w:p>
          <w:p>
            <w:pPr>
              <w:pStyle w:val="Normal"/>
              <w:jc w:val="both"/>
              <w:rPr>
                <w:rFonts w:ascii="Tahoma" w:hAnsi="Tahoma" w:cs="Tahoma"/>
              </w:rPr>
            </w:pPr>
            <w:r>
              <w:rPr>
                <w:rFonts w:cs="Tahoma" w:ascii="Tahoma" w:hAnsi="Tahoma"/>
              </w:rPr>
              <w:t>Tipi</w:t>
              <w:tab/>
              <w:tab/>
              <w:t>:</w:t>
            </w:r>
          </w:p>
          <w:p>
            <w:pPr>
              <w:pStyle w:val="Normal"/>
              <w:jc w:val="both"/>
              <w:rPr>
                <w:rFonts w:ascii="Tahoma" w:hAnsi="Tahoma" w:cs="Tahoma"/>
                <w:sz w:val="18"/>
                <w:szCs w:val="18"/>
              </w:rPr>
            </w:pPr>
            <w:r>
              <w:rPr>
                <w:rFonts w:cs="Tahoma" w:ascii="Tahoma" w:hAnsi="Tahoma"/>
                <w:sz w:val="18"/>
                <w:szCs w:val="18"/>
              </w:rPr>
              <w:t xml:space="preserve">Adıma dilediği özel ve tüzel kişilerden, dilediği bedel ve koşullarda gerek kati gerekse mülkiyeti muhafaza kaydı ile motorlu araç satın almaya, satış bedellerini almaya, araç banka kredili satıldığı taktirde ilgili bankadan araç bedelini tahsile, taşıt alım beyannamelerini tanzim ve imzaya, satış sözleşmelerini düzenlemeye ve imzalamaya, bedellerini ödemeye, dilerse yeni alacağı plaka numarası ile satmaya, adıma satın alacağı bilcümle motorlu araçlarla ilgili trafik, maliye, sigorta ile diğer dairelere adıma kayıt ve tescil ettirmeye , adıma noterden rehin sözleşmeleri yapmaya ,imzalamaya,gerektiğinde fesih etmeye,ibraname almaya ve ibraname sözleşmelerini imzalamaya,yıllık geçici plakasını,yol belgesini,haftalık geçici plaka almaya ,geçici plaka çıkarmaya,plakasını ve motorlu araç trafik ve tescil belgesini almaya,Yukarıda evsafı yazılı vasıtamı beni temsil en dilediğine dilediği bedel ve şartlarla gerek kat’ı gerekse mülkiyeti muhafaza kaydı ile satmaya,satış sözleşmelerini tanzim ve imzalamaya ,gerektiğinde feshe,düzelme beyannamelerini tanzim ve imzalamaya,mülkiyeti muhafaza kaydı ile satıldığı taktirde ,alıcı lehine ibraname vermeye , düzeltme beyannamelerini yaptırmaya ve imzalamaya ,araç üzerinde bulunabilecek haciz,rehin,mülkiyeti muhafaza ve bilumum satılamaz kayıtlarını kaldırmaya, dilerse trafik dairesine başvurarak trafikten çekmeye,çekme belgesini almaya,geçici plaka çıkartmaya,gerekli her türlü vergi,harç,prim ve ücretleri ödemeye,fazlalarını itiraza,geri almaya,sigorta işlemlerini ve araç muayene ve tespitlerini yaptırmaya,yukarıda belirttiğim konularla ilgili her türlü yasal ve özel işlemleri,tüm resmi makam ve merciler önünde yapmaya ve imzalamaya, adıma ticari araç ve plaka almaya,tahsis belgesi çıkartmaya,ikame işlemlerini yapmaya,yine sahibi bulunduğum veya bulunacağım bilumum motorlu araçların zayii olan plaka ve ruhsatlarını zayiinden çıkartmaya,her türlü taahhüt ve,muvafakat ve beyanlarda bulunmaya , çalınan araçlarımı bağlandığı otoparklardan  almaya,teslim tesellüm belgesini almaya,karayollarından tespit yapmaya,oto hırsızlık masasından buluntu yazısı almaya,buluntu ruhsatlarını çıkartmaya,LPG taktırmaya ve ruhsatlarıma işletmeye,vergi dairelerinde sehven fazla yatan bandrol ,trafik para cezası, ötv ve karayolları trafik zorunlu mali sorumluluk poliçelerini aracımın devir’i olduğu zaman ilgili sigorta şirketine müracaata dilerse sigorta poliçesini dondurmaya ,yeni alacağım aracıma aktarmaya ,dilerse poliçenin kalan gün sayısı kadar sigorta primlerini iade almaya ,sigorta şirketini ibraya ,parayı nakit veya çek olarak almaya veya havale olunacak ilgili bankadan tahsile ,talep tahsil ahzu kabza ,adıma vergi kimlik numarası almaya ,ilgili sigorta şirketlerine müracaat ederek trafik sigortası kasko poliçeleri primlerini tahsil etmeye,Ahzu Kabza ve Sulh İbraya ,yine sahibi bulunduğum araçları hurdaya ayır maya ,hurda belgelerini almaya,hurdaya çıkan araçlarımın motor bloklarını satmaya,satış sözleşmelerini imzalamaya,ibralar vermeye,mezun ve yetkili olmak üzere iş bu yetkilerle başkalarını da tevkil teşrik ve azle ,yetkili </w:t>
            </w:r>
            <w:r>
              <w:rPr>
                <w:rFonts w:cs="Tahoma" w:ascii="Tahoma" w:hAnsi="Tahoma"/>
                <w:sz w:val="20"/>
                <w:szCs w:val="20"/>
              </w:rPr>
              <w:t>SABRİ AKBULUT T.C. 11049108374 * ABDULLAH UĞUR T.C. 24709853996 * TURĞUT AKBULUT T.C. 11031108948 * MUHARREM UĞUR T.C. 24721853530 * UĞUR AKBULUT  T.C. 10992110250 * NEHİR ÇAKAR</w:t>
            </w:r>
            <w:r>
              <w:rPr>
                <w:rFonts w:cs="Arial TUR" w:ascii="Arial TUR" w:hAnsi="Arial TUR"/>
                <w:b/>
                <w:bCs/>
                <w:color w:val="000000"/>
                <w:sz w:val="20"/>
                <w:szCs w:val="20"/>
              </w:rPr>
              <w:t xml:space="preserve"> </w:t>
            </w:r>
            <w:r>
              <w:rPr>
                <w:rFonts w:cs="Tahoma" w:ascii="Tahoma" w:hAnsi="Tahoma"/>
                <w:sz w:val="20"/>
                <w:szCs w:val="20"/>
              </w:rPr>
              <w:t>T.C. 38752208498 * RECEP KANİ T.C. 12951044972 * SIDDIK UĞUR T.C. 24697854364 * MUSTAFA UĞUR *MUSTAFA UĞUR T.C. 24664855448 Birlikte veya ayrı ayrı tarafımdan vekil tayin edildi.</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u w:val="single"/>
              </w:rPr>
              <w:t>VEKÂLET VER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4:00Z</dcterms:created>
  <dc:creator>SİGORTA</dc:creator>
  <dc:description/>
  <dc:language>en-US</dc:language>
  <cp:lastModifiedBy>Sabri AKBULUT</cp:lastModifiedBy>
  <cp:lastPrinted>2010-01-19T14:42:00Z</cp:lastPrinted>
  <dcterms:modified xsi:type="dcterms:W3CDTF">2012-05-30T07:54:00Z</dcterms:modified>
  <cp:revision>2</cp:revision>
  <dc:subject/>
  <dc:title>Tarih:</dc:title>
</cp:coreProperties>
</file>