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48590</wp:posOffset>
                      </wp:positionV>
                      <wp:extent cx="1143000" cy="1364615"/>
                      <wp:effectExtent l="5080" t="5715" r="5080" b="4445"/>
                      <wp:wrapNone/>
                      <wp:docPr id="1" name=""/>
                      <a:graphic xmlns:a="http://schemas.openxmlformats.org/drawingml/2006/main">
                        <a:graphicData uri="http://schemas.microsoft.com/office/word/2010/wordprocessingShape">
                          <wps:wsp>
                            <wps:cNvSpPr/>
                            <wps:spPr>
                              <a:xfrm>
                                <a:off x="0" y="0"/>
                                <a:ext cx="1143000" cy="13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7pt;width:89.95pt;height:107.4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rç ve Değerli Kâğıt </w:t>
            </w:r>
          </w:p>
          <w:p>
            <w:pPr>
              <w:pStyle w:val="Normal"/>
              <w:rPr/>
            </w:pPr>
            <w:r>
              <w:rPr>
                <w:rFonts w:cs="Tahoma" w:ascii="Tahoma" w:hAnsi="Tahoma"/>
                <w:sz w:val="20"/>
                <w:szCs w:val="20"/>
              </w:rPr>
              <w:t xml:space="preserve">Bedeli Nakden </w:t>
            </w:r>
          </w:p>
          <w:p>
            <w:pPr>
              <w:pStyle w:val="Normal"/>
              <w:rPr>
                <w:rFonts w:ascii="Tahoma" w:hAnsi="Tahoma" w:cs="Tahoma"/>
                <w:sz w:val="20"/>
                <w:szCs w:val="20"/>
              </w:rPr>
            </w:pPr>
            <w:r>
              <w:rPr>
                <w:rFonts w:cs="Tahoma" w:ascii="Tahoma" w:hAnsi="Tahoma"/>
                <w:sz w:val="20"/>
                <w:szCs w:val="20"/>
              </w:rPr>
              <w:t>Alınmıştır.</w:t>
            </w:r>
          </w:p>
          <w:p>
            <w:pPr>
              <w:pStyle w:val="Normal"/>
              <w:rPr>
                <w:rFonts w:ascii="Tahoma" w:hAnsi="Tahoma" w:cs="Tahoma"/>
                <w:sz w:val="20"/>
                <w:szCs w:val="20"/>
              </w:rPr>
            </w:pPr>
            <w:r>
              <w:rPr>
                <w:rFonts w:cs="Tahoma" w:ascii="Tahoma" w:hAnsi="Tahoma"/>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VEKÂLETNAME</w:t>
            </w:r>
          </w:p>
          <w:p>
            <w:pPr>
              <w:pStyle w:val="Normal"/>
              <w:rPr>
                <w:rFonts w:ascii="Tahoma" w:hAnsi="Tahoma" w:cs="Tahoma"/>
                <w:b/>
                <w:b/>
                <w:sz w:val="32"/>
                <w:szCs w:val="32"/>
              </w:rPr>
            </w:pPr>
            <w:r>
              <w:rPr>
                <w:rFonts w:cs="Tahoma" w:ascii="Tahoma" w:hAnsi="Tahoma"/>
                <w:b/>
              </w:rPr>
              <w:t>OTO ALIŞ</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dıma dilediği özel ve tüzel kişilerden, dilediği bedel ve koşullarda gerek kati gerekse mülkiyeti muhafaza kaydı ile motorlu araç satın almaya, satış sözleşmelerini düzenlemeye ve imzalamaya, bedellerini ödemeye, adıma olan bilcümle motorlu araçlarla ilgili trafik, maliye, sigorta ile diğer dairelere adıma kayıt ve tescil ettirmeye, yıllık geçici plakasını, yol belgesini, haftalık geçici plaka almaya, geçici plakasını çıkarmaya, plakasını ve motorlu araç trafik ve tescil belgesini almaya, bunlarla ilgili başvurularda bulunmaya, araç üzerinde bulunun rehin haciz ve tahkikatları kaldırmaya ve koymaya ,ilgili haciz,rehinleri trafiğe koymaya,cevaplarını almaya,ilgili noterliğe yazı almaya,ruhsat yenileme işlemlerini yapmaya,adıma noterden rehin sözleşmeleri yapmaya ,imzalamaya,gerektiğinde fesih etmeye,ibraname almaya ve ibraname sözleşmelerini imzalamaya,sigorta işlemlerini muayene istasyonlarında araç muayene ve tespitlerini yaptırmaya,düzeltme beyannamelerini yaptırmaya ve imzalamaya,dilerse trafik dairesine başvurarak trafikten çekmeye,çekme belgesini almaya,gerekli her türlü vergi,harç,prim ve ücretleri ödemeye,fazlalarını itiraza,geri almaya,yine sahibi bulunduğum araçları hurdaya ayır maya ,hurda belgelerini almaya,hurdaya çıkan araçlarımın motor bloklarını satmaya,satış sözleşmelerini imzalamaya,ibralar vermeye,adıma ticari araç ve plaka almaya,yıllık geçici plakası almaya,yıllık geçici plakayı teslim almaya,gerekli evrakları imzalamaya,dilekçeleri vermeye,ilgili tüm belgeleri imzalamaya,İstanbul Büyükşehir Belediye Başkanlığı Toplu Ulaşım Müdürlüğüne müracaat ederek tahsis belgesi çıkartmaya,ikame işlemlerini yapmaya,Ticaret odasından iş makinesi ruhsatı almaya,noterden iş makinesi satışı yapmaya,iş makinesi satışlarını imzalamaya,fes etmeye,adımıza almaya,yine sahibi bulunduğum veya bulunacağım bilumum motorlu araçların zayii olan plaka ve ruhsatlarını,tescil dosyalarını zayiinden çıkartmaya,ilişik kesmeye,adıma kayıtlı bulunan her türlü araçlara çalıntı ruhsatı çıkarmaya,teknik üniversite ve makine mühendisleri odasından gerekli evrak ve raporları alıp vermeye,plan proje çizdirmeye,araçlarımı bağlandığı otoparklardan  almaya,teslim tesellüm belgesini almaya,oto hırsızlık masasından buluntu yazısı almaya,buluntu ruhsatlarını çıkartmaya,istek belgelerini almaya,her türlü taahhüt ve,ilgili vergi dairelerinde taksitlendirme yapmaya,dilekçe vermeye,mahsup ve taksit fişlerini almaya,muvafakat ve beyanlarda bulunmaya ,LPG taktırmaya ve ruhsatlarıma işletmeye,vergi dairelerine bandrol ,trafik para cezası, Özel Tüketim vergilerini yatırmaya, sehven fazla yatanları düzeltmeye mahsup yapmaya ve iade almaya,adıma vergi kimlik numarası almaya , ,mezun ve yetkili olmak üzere iş bu yetkilerle başkalarını da tevkil teşrik ve azle ,yetkili SABRİ AKBULUT T.C. 11049108374 * ABDULLAH UĞUR T.C. 24709853996 * TURĞUT AKBULUT T.C. 11031108948 * MUHARREM UĞUR T.C. 24721853530 * UĞUR AKBULUT  T.C. 10992110250 * NEHİR ÇAKAR</w:t>
            </w:r>
            <w:r>
              <w:rPr>
                <w:rFonts w:cs="Arial TUR" w:ascii="Arial TUR" w:hAnsi="Arial TUR"/>
                <w:b/>
                <w:bCs/>
                <w:color w:val="000000"/>
                <w:sz w:val="20"/>
                <w:szCs w:val="20"/>
              </w:rPr>
              <w:t xml:space="preserve"> </w:t>
            </w:r>
            <w:r>
              <w:rPr>
                <w:rFonts w:cs="Tahoma" w:ascii="Tahoma" w:hAnsi="Tahoma"/>
                <w:sz w:val="20"/>
                <w:szCs w:val="20"/>
              </w:rPr>
              <w:t>T.C. 38752208498 * RECEP KANİ T.C. 12951044972 * SIDDIK UĞUR T.C. 24697854364 * MUSTAFA UĞUR *MUSTAFA UĞUR T.C. 24664855448 Birlikte veya ayrı ayrı tarafımdan vekil tayin edild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VEKÂLET VERE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tc>
      </w:tr>
    </w:tbl>
    <w:p>
      <w:pPr>
        <w:pStyle w:val="Normal"/>
        <w:rPr>
          <w:rFonts w:ascii="Tahoma" w:hAnsi="Tahoma" w:eastAsia="Tahoma" w:cs="Tahoma"/>
        </w:rPr>
      </w:pPr>
      <w:r>
        <w:rPr>
          <w:rFonts w:eastAsia="Tahoma" w:cs="Tahoma" w:ascii="Tahoma" w:hAnsi="Tahoma"/>
        </w:rPr>
        <w:t xml:space="preserve"> </w:t>
      </w:r>
    </w:p>
    <w:sectPr>
      <w:type w:val="nextPage"/>
      <w:pgSz w:w="11906" w:h="16838"/>
      <w:pgMar w:left="141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0:00Z</dcterms:created>
  <dc:creator>levent</dc:creator>
  <dc:description/>
  <dc:language>en-US</dc:language>
  <cp:lastModifiedBy>Sabri AKBULUT</cp:lastModifiedBy>
  <cp:lastPrinted>2009-09-10T10:39:00Z</cp:lastPrinted>
  <dcterms:modified xsi:type="dcterms:W3CDTF">2012-05-30T07:52:00Z</dcterms:modified>
  <cp:revision>3</cp:revision>
  <dc:subject/>
  <dc:title>A</dc:title>
</cp:coreProperties>
</file>